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FICHE D’ENGAGEMENT </w:t>
      </w: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98996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 Envoyée le :  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ment :             euros (chèque, espèc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rnoi d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int Cyr Tennis Club (SCTC), Saint Cyr l’Eco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 domicil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 Bureau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 Portabl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èl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licenc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ment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de naissanc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reuves disputé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ieurs, Dames, Garçons, Filles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égories 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 ou disponibilités spécifiqu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79049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8:00Z</dcterms:created>
  <dc:creator>SR. TENNIS</dc:creator>
  <dc:description/>
  <dc:language>en-US</dc:language>
  <cp:lastModifiedBy>ATKINSON Karen</cp:lastModifiedBy>
  <dcterms:modified xsi:type="dcterms:W3CDTF">2016-10-06T08:48:00Z</dcterms:modified>
  <cp:revision>2</cp:revision>
  <dc:subject/>
  <dc:title/>
</cp:coreProperties>
</file>