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lang w:val="en-GB" w:eastAsia="en-US"/>
        </w:rPr>
        <w:drawing>
          <wp:inline distT="0" distB="0" distL="0" distR="0">
            <wp:extent cx="1066800" cy="1028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1932305" cy="84772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2133600" cy="828675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1181100" cy="100012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/>
        <w:t xml:space="preserve">      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Tournoi interne adultes 201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16/03 au 14/06/20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47320</wp:posOffset>
                </wp:positionV>
                <wp:extent cx="6936105" cy="3985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398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32"/>
                              </w:rPr>
                              <w:t>Fiche d’engag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dot"/>
                                <w:tab w:val="left" w:pos="7513" w:leader="dot"/>
                                <w:tab w:val="left" w:pos="10773" w:leader="dot"/>
                              </w:tabs>
                              <w:spacing w:before="60" w:after="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dot"/>
                                <w:tab w:val="left" w:pos="7513" w:leader="dot"/>
                                <w:tab w:val="left" w:pos="10773" w:leader="dot"/>
                              </w:tabs>
                              <w:spacing w:before="60" w:after="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dot"/>
                                <w:tab w:val="left" w:pos="7513" w:leader="dot"/>
                                <w:tab w:val="left" w:pos="10773" w:leader="dot"/>
                              </w:tabs>
                              <w:spacing w:before="60" w:after="6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urnoi de :       Saint Cyr L’Ecole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Du :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6/03/2014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Au :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4/06/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dot"/>
                                <w:tab w:val="left" w:pos="7513" w:leader="dot"/>
                                <w:tab w:val="left" w:pos="10773" w:leader="dot"/>
                              </w:tabs>
                              <w:spacing w:before="60" w:after="6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dot"/>
                                <w:tab w:val="left" w:pos="7513" w:leader="dot"/>
                                <w:tab w:val="left" w:pos="10773" w:leader="dot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sz w:val="22"/>
                              </w:rPr>
                              <w:t>Nom :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Prénom : 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Licence n° :  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 xml:space="preserve">_   _   _   _   _   _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dot"/>
                                <w:tab w:val="left" w:pos="7513" w:leader="dot"/>
                                <w:tab w:val="left" w:pos="10773" w:leader="dot"/>
                              </w:tabs>
                              <w:spacing w:before="60" w:after="60"/>
                              <w:rPr>
                                <w:color w:val="808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dot"/>
                                <w:tab w:val="left" w:pos="10773" w:leader="dot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dresse : </w:t>
                              <w:tab/>
                              <w:t xml:space="preserve"> E-mail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dot"/>
                                <w:tab w:val="left" w:pos="5670" w:leader="dot"/>
                                <w:tab w:val="left" w:pos="6946" w:leader="dot"/>
                                <w:tab w:val="left" w:pos="10773" w:leader="dot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lassement :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 Année de naissance :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dot"/>
                                <w:tab w:val="left" w:pos="6946" w:leader="dot"/>
                                <w:tab w:val="left" w:pos="10773" w:leader="dot"/>
                              </w:tabs>
                              <w:spacing w:before="60" w:after="60"/>
                              <w:ind w:right="16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él. dom. 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Portable :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isponibilités </w:t>
                            </w:r>
                            <w:r>
                              <w:rPr>
                                <w:sz w:val="22"/>
                              </w:rPr>
                              <w:t>(Merci d’être le plus disponible possible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10773" w:leader="dot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undi :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 Vendredi :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10773" w:leader="dot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rdi :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 Samedi :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10773" w:leader="dot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ercredi :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 Dimanche :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Jeudi :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15pt;height:313.8pt;mso-wrap-distance-left:9.05pt;mso-wrap-distance-right:9.05pt;mso-wrap-distance-top:0pt;mso-wrap-distance-bottom:0pt;margin-top:11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32"/>
                        </w:rPr>
                        <w:t>Fiche d’engag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dot"/>
                          <w:tab w:val="left" w:pos="7513" w:leader="dot"/>
                          <w:tab w:val="left" w:pos="10773" w:leader="dot"/>
                        </w:tabs>
                        <w:spacing w:before="60" w:after="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dot"/>
                          <w:tab w:val="left" w:pos="7513" w:leader="dot"/>
                          <w:tab w:val="left" w:pos="10773" w:leader="dot"/>
                        </w:tabs>
                        <w:spacing w:before="60" w:after="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dot"/>
                          <w:tab w:val="left" w:pos="7513" w:leader="dot"/>
                          <w:tab w:val="left" w:pos="10773" w:leader="dot"/>
                        </w:tabs>
                        <w:spacing w:before="60" w:after="6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</w:rPr>
                        <w:t>Tournoi de :       Saint Cyr L’Ecole</w:t>
                      </w:r>
                      <w:r>
                        <w:rPr>
                          <w:color w:val="808080"/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Du :      </w:t>
                      </w:r>
                      <w:r>
                        <w:rPr>
                          <w:b/>
                          <w:sz w:val="22"/>
                        </w:rPr>
                        <w:t>16/03/2014</w:t>
                      </w:r>
                      <w:r>
                        <w:rPr>
                          <w:color w:val="808080"/>
                          <w:sz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</w:rPr>
                        <w:t xml:space="preserve">Au :    </w:t>
                      </w:r>
                      <w:r>
                        <w:rPr>
                          <w:b/>
                          <w:sz w:val="22"/>
                        </w:rPr>
                        <w:t>14/06/20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dot"/>
                          <w:tab w:val="left" w:pos="7513" w:leader="dot"/>
                          <w:tab w:val="left" w:pos="10773" w:leader="dot"/>
                        </w:tabs>
                        <w:spacing w:before="60" w:after="6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dot"/>
                          <w:tab w:val="left" w:pos="7513" w:leader="dot"/>
                          <w:tab w:val="left" w:pos="10773" w:leader="dot"/>
                        </w:tabs>
                        <w:spacing w:before="60" w:after="60"/>
                        <w:rPr/>
                      </w:pPr>
                      <w:r>
                        <w:rPr>
                          <w:sz w:val="22"/>
                        </w:rPr>
                        <w:t>Nom :</w:t>
                      </w:r>
                      <w:r>
                        <w:rPr>
                          <w:color w:val="808080"/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Prénom :  </w:t>
                      </w:r>
                      <w:r>
                        <w:rPr>
                          <w:color w:val="808080"/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Licence n° :   </w:t>
                      </w:r>
                      <w:r>
                        <w:rPr>
                          <w:color w:val="808080"/>
                          <w:sz w:val="22"/>
                        </w:rPr>
                        <w:t xml:space="preserve">_   _   _   _   _   _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dot"/>
                          <w:tab w:val="left" w:pos="7513" w:leader="dot"/>
                          <w:tab w:val="left" w:pos="10773" w:leader="dot"/>
                        </w:tabs>
                        <w:spacing w:before="60" w:after="60"/>
                        <w:rPr>
                          <w:color w:val="808080"/>
                          <w:sz w:val="22"/>
                          <w:u w:val="single"/>
                        </w:rPr>
                      </w:pPr>
                      <w:r>
                        <w:rPr>
                          <w:color w:val="808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dot"/>
                          <w:tab w:val="left" w:pos="10773" w:leader="dot"/>
                        </w:tabs>
                        <w:spacing w:before="6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dresse : </w:t>
                        <w:tab/>
                        <w:t xml:space="preserve"> E-mail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dot"/>
                          <w:tab w:val="left" w:pos="5670" w:leader="dot"/>
                          <w:tab w:val="left" w:pos="6946" w:leader="dot"/>
                          <w:tab w:val="left" w:pos="10773" w:leader="dot"/>
                        </w:tabs>
                        <w:spacing w:before="60" w:after="60"/>
                        <w:rPr/>
                      </w:pPr>
                      <w:r>
                        <w:rPr>
                          <w:sz w:val="22"/>
                        </w:rPr>
                        <w:t xml:space="preserve">Classement : </w:t>
                      </w:r>
                      <w:r>
                        <w:rPr>
                          <w:color w:val="808080"/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 Année de naissance : </w:t>
                      </w:r>
                      <w:r>
                        <w:rPr>
                          <w:color w:val="808080"/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dot"/>
                          <w:tab w:val="left" w:pos="6946" w:leader="dot"/>
                          <w:tab w:val="left" w:pos="10773" w:leader="dot"/>
                        </w:tabs>
                        <w:spacing w:before="60" w:after="60"/>
                        <w:ind w:right="16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él. dom. </w:t>
                      </w:r>
                      <w:r>
                        <w:rPr>
                          <w:color w:val="808080"/>
                          <w:sz w:val="22"/>
                        </w:rPr>
                        <w:t xml:space="preserve">: </w:t>
                        <w:tab/>
                      </w:r>
                      <w:r>
                        <w:rPr>
                          <w:sz w:val="22"/>
                        </w:rPr>
                        <w:t xml:space="preserve">Portable : </w:t>
                      </w:r>
                      <w:r>
                        <w:rPr>
                          <w:color w:val="80808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Disponibilités </w:t>
                      </w:r>
                      <w:r>
                        <w:rPr>
                          <w:sz w:val="22"/>
                        </w:rPr>
                        <w:t>(Merci d’être le plus disponible possible)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10773" w:leader="dot"/>
                        </w:tabs>
                        <w:spacing w:before="6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undi : </w:t>
                      </w:r>
                      <w:r>
                        <w:rPr>
                          <w:color w:val="808080"/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 Vendredi : </w:t>
                      </w:r>
                      <w:r>
                        <w:rPr>
                          <w:color w:val="80808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10773" w:leader="dot"/>
                        </w:tabs>
                        <w:spacing w:before="6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ardi : </w:t>
                      </w:r>
                      <w:r>
                        <w:rPr>
                          <w:color w:val="808080"/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 Samedi : </w:t>
                      </w:r>
                      <w:r>
                        <w:rPr>
                          <w:color w:val="80808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10773" w:leader="dot"/>
                        </w:tabs>
                        <w:spacing w:before="6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ercredi : </w:t>
                      </w:r>
                      <w:r>
                        <w:rPr>
                          <w:color w:val="808080"/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 Dimanche : </w:t>
                      </w:r>
                      <w:r>
                        <w:rPr>
                          <w:color w:val="80808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</w:tabs>
                        <w:spacing w:before="60" w:after="60"/>
                        <w:rPr/>
                      </w:pPr>
                      <w:r>
                        <w:rPr>
                          <w:sz w:val="22"/>
                        </w:rPr>
                        <w:t xml:space="preserve">Jeudi : </w:t>
                      </w:r>
                      <w:r>
                        <w:rPr>
                          <w:color w:val="808080"/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 des inscriptions le 08/03/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 tournoi interne n’est pas homologué par la FFT et ne compte pas pour le classement FF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ch en 2 sets gagnants, élimination immédiate ou en fonction du nombre d’inscrits par poule pour les débutan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80"/>
          <w:u w:val="single"/>
        </w:rPr>
      </w:pPr>
      <w:r>
        <w:rPr>
          <w:sz w:val="20"/>
          <w:szCs w:val="20"/>
        </w:rPr>
        <w:t xml:space="preserve">Merci de retourner cette inscription par mail : </w:t>
      </w:r>
      <w:hyperlink r:id="rId6">
        <w:r>
          <w:rPr>
            <w:rStyle w:val="InternetLink"/>
          </w:rPr>
          <w:t>sctc.tennis-2@orange.fr</w:t>
        </w:r>
      </w:hyperlink>
      <w:r>
        <w:rPr>
          <w:rFonts w:cs="Arial" w:ascii="Arial" w:hAnsi="Arial"/>
          <w:b/>
          <w:color w:val="800080"/>
          <w:u w:val="single"/>
        </w:rPr>
        <w:t xml:space="preserve"> </w:t>
      </w:r>
    </w:p>
    <w:p>
      <w:pPr>
        <w:pStyle w:val="Normal"/>
        <w:rPr/>
      </w:pPr>
      <w:r>
        <w:rPr/>
        <w:t xml:space="preserve">En objet de votre mail merci d’indiquer (Tournoi interne SCTC 2015).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val="en-GB" w:eastAsia="en-US"/>
        </w:rPr>
        <w:t xml:space="preserve">  </w:t>
      </w:r>
      <w:r>
        <w:rPr>
          <w:lang w:val="en-GB" w:eastAsia="en-US"/>
        </w:rPr>
        <w:drawing>
          <wp:inline distT="0" distB="0" distL="0" distR="0">
            <wp:extent cx="1714500" cy="10096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ctc.tennis-2@orange.fr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3ED50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23:00Z</dcterms:created>
  <dc:creator>NL</dc:creator>
  <dc:description/>
  <cp:keywords/>
  <dc:language>en-US</dc:language>
  <cp:lastModifiedBy>ATKINSON Karen</cp:lastModifiedBy>
  <cp:lastPrinted>2015-02-09T07:43:00Z</cp:lastPrinted>
  <dcterms:modified xsi:type="dcterms:W3CDTF">2015-02-13T14:25:00Z</dcterms:modified>
  <cp:revision>3</cp:revision>
  <dc:subject/>
  <dc:title/>
</cp:coreProperties>
</file>